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771900</wp:posOffset>
                </wp:positionV>
                <wp:extent cx="457200" cy="342900"/>
                <wp:effectExtent l="3175" t="381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7pt" to="377.95pt,323.9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7719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7pt" to="341.95pt,29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8pt;margin-top:324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022080" cy="7226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3538855</wp:posOffset>
                </wp:positionV>
                <wp:extent cx="9232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вст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7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сто вст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02:00Z</dcterms:created>
  <dc:creator>dunaev</dc:creator>
  <dc:description/>
  <cp:keywords/>
  <dc:language>en-US</dc:language>
  <cp:lastModifiedBy>dunaev</cp:lastModifiedBy>
  <dcterms:modified xsi:type="dcterms:W3CDTF">2009-01-28T06:04:00Z</dcterms:modified>
  <cp:revision>2</cp:revision>
  <dc:subject/>
  <dc:title> </dc:title>
</cp:coreProperties>
</file>